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31 октября 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тарифов на тепловую энергию, поставляемую ОАО фирма «Агротекс- ЖБИ» потребителям на 2014 год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МУП «Газовые котельные» потребителям п. Боровиково Красносельского района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0-30T15:26:00Z</cp:lastPrinted>
  <dcterms:modified xsi:type="dcterms:W3CDTF">2013-10-30T13:08:00Z</dcterms:modified>
  <cp:revision>18</cp:revision>
  <dc:subject/>
  <dc:title/>
</cp:coreProperties>
</file>